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бщественных обсуждений по проекту постановления Администрации город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нинска ««Об утверждении </w:t>
      </w:r>
      <w:r>
        <w:rPr>
          <w:rFonts w:cs="Times New Roman" w:ascii="Times New Roman" w:hAnsi="Times New Roman"/>
          <w:b/>
          <w:sz w:val="26"/>
          <w:szCs w:val="26"/>
        </w:rPr>
        <w:t xml:space="preserve">документации по планировке территории квартала № 2, расположенной в границах элемента планировочной структуры территории жилого района «Заовражье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Обнинска»</w:t>
      </w:r>
    </w:p>
    <w:p>
      <w:pPr>
        <w:pStyle w:val="TextBody"/>
        <w:tabs>
          <w:tab w:val="clear" w:pos="708"/>
          <w:tab w:val="left" w:pos="963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963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.11.2024                                                                                                          г. Обнинск</w:t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документации по планировке территории квартала № 2, расположенной в границах элемента планировочной структуры территории жилого района «Заовражье» города Обнинска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с постановлением   Главы городского   самоуправления от 28.11.2024 № 01-07/106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18.11.2024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 период проведения общественных обсуждений поступили следующие предложения и замечания по Проект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2"/>
        <w:gridCol w:w="2410"/>
      </w:tblGrid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и текст поступивших замечаний и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Рекомендации Комиссии по градостроительным и земель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лективное обращение жителей МКД ул. Поленова, д. 9,       д. 12, д. 14, ул. Осенняя д. 9, д. 11, д. 29, д 18, д. 20 и квартала 4 района «Заовражье» г. Обнинска (199 подпис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1" w:hanging="0"/>
              <w:jc w:val="both"/>
              <w:rPr/>
            </w:pPr>
            <w:r>
              <w:rPr/>
              <w:t xml:space="preserve">На основании постановления Главы городского самоуправления от 28.10.2024 №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1-07/106 по проекту постановления Администрации города Обнинска «Об утверждении документации по планировке территории квартала 2, расположенного в границах элемента планировочной структуры жилого района «Заовражье» города Обнинска» проводится общественное обсуждение. На общественное обсуждение представлен Проект межевания территории квартала 2, расположенного в границах элемента планировочной структуры, утвержденных документацией по планировке территории жилого района «Заовражье» города Обнинска № 01/05-24-ПМТ. На момент подготовки проекта межевания территории в границах квартала 2 расположены три земельных участка:</w:t>
            </w:r>
          </w:p>
          <w:p>
            <w:pPr>
              <w:pStyle w:val="Normal"/>
              <w:numPr>
                <w:ilvl w:val="0"/>
                <w:numId w:val="1"/>
              </w:numPr>
              <w:ind w:left="34" w:right="71" w:firstLine="141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7044055</wp:posOffset>
                  </wp:positionH>
                  <wp:positionV relativeFrom="page">
                    <wp:posOffset>960120</wp:posOffset>
                  </wp:positionV>
                  <wp:extent cx="3175" cy="3175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емельный участок с кадастровым номером 40:27:030401:555 общей площадью 20169 м2, вид разрешенного использования — жилые дома на одну семью;</w:t>
            </w:r>
          </w:p>
          <w:p>
            <w:pPr>
              <w:pStyle w:val="Normal"/>
              <w:numPr>
                <w:ilvl w:val="0"/>
                <w:numId w:val="1"/>
              </w:numPr>
              <w:ind w:left="34" w:right="71" w:firstLine="141"/>
              <w:jc w:val="both"/>
              <w:rPr/>
            </w:pPr>
            <w:r>
              <w:rPr/>
              <w:t>Земельный участок с кадастровым номером 40:27:030401:558 общей площадью 44654 м2, вид разрешенного использования — жилые дома на одну семью;</w:t>
            </w:r>
          </w:p>
          <w:p>
            <w:pPr>
              <w:pStyle w:val="Normal"/>
              <w:ind w:left="34" w:right="71" w:firstLine="141"/>
              <w:jc w:val="both"/>
              <w:rPr/>
            </w:pPr>
            <w:r>
              <w:rPr/>
              <w:t>З. Земельный участок, государственная собственность на который не разграничена, общая площадь - 21177 м2.</w:t>
            </w:r>
          </w:p>
          <w:p>
            <w:pPr>
              <w:pStyle w:val="Normal"/>
              <w:ind w:left="34" w:right="71" w:hanging="0"/>
              <w:jc w:val="both"/>
              <w:rPr/>
            </w:pPr>
            <w:r>
              <w:rPr/>
              <w:t xml:space="preserve">Основной задачей проекта межевания территории является уточнение границ земельных участков с кадастровыми номерами 40:27:030401:555, 40:37:030401:558,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асположенных на территории квартала 2 жилого района «Заовражье». В графической части проекта межевания красные линии отображены вокруг всего квартала 2, в том числе с земельным участком, государственная собственность на который не разграничена, ссылаясь на соответствие с утвержденной документацией по планировке и межеванию территории жилого района «Заовражье» города Обнинска. </w:t>
            </w:r>
          </w:p>
          <w:p>
            <w:pPr>
              <w:pStyle w:val="Normal"/>
              <w:ind w:left="34" w:right="71" w:hanging="0"/>
              <w:jc w:val="both"/>
              <w:rPr/>
            </w:pPr>
            <w:r>
              <w:rPr/>
              <w:t>В районе «Заовражье» ведется плотная застройка без рекреационных зон между дворами, квартал 4 построен без территории общего пользования. В районе не выделена территория для выгула собак, что является неисполнением приказа Комитета ветеринарии при Правительстве Калужской области от 29.02.2024 г. № 57 «Об утверждении дополнительных требований к содержанию домашних животных, в том числе к их выгулу, на территории Калужской области». Жители района «Заовражье» неоднократно обращались в Администрацию города Обнинска, губернатору Калужской области по вопросу размещения общественной зоны района «Заовражье» с площадкой для выгула собак, спортивной площадки для взрослых, детской игровой площадки для детей школьного возраста на земельном участке площадью 21177 м2, который на сегодня является неразграниченной государственной собственностью. В течение нескольких лет на этой территории жители района проводят субботники, расчистили лес от валежника и мусора, на постоянной основе проводят уборку.</w:t>
            </w:r>
          </w:p>
          <w:p>
            <w:pPr>
              <w:pStyle w:val="Normal"/>
              <w:ind w:left="115" w:right="71" w:hanging="0"/>
              <w:jc w:val="both"/>
              <w:rPr/>
            </w:pPr>
            <w:r>
              <w:rPr/>
              <w:t xml:space="preserve">          </w:t>
            </w:r>
            <w:r>
              <w:rPr/>
              <w:t>На основании вышеизложенного предлагаем Вам: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В соответствии с.3 ст.19 Земельного кодекса Российской Федерации безвозмездно передать в собственность МО «Город Обнинск» земельный участок, государственная собственность на который не разграничена, площадью 21177 м2, расположенного в квартале 2 района «Заовражье» г, Обнинска для создания общественной территории района «Заовражье» со спортивной площадкой, детской игровой площадкой и площадкой для выгула соба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смотрено Комиссией, Администрации подготовить ответ на коллективное обращени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Выводы по результатам общественных обсуждений: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исполняющему обязанности главы Администрации города и рекомендовать утвердить документацию по планировке территории квартала № 2, расположенной в границах элемента планировочной структуры территории жилого района «Заовражье» города Обнинск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А.Д. Мельни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6:00Z</dcterms:created>
  <dc:creator>00444</dc:creator>
  <dc:description/>
  <dc:language>en-US</dc:language>
  <cp:lastModifiedBy>User</cp:lastModifiedBy>
  <cp:lastPrinted>2024-11-20T09:15:00Z</cp:lastPrinted>
  <dcterms:modified xsi:type="dcterms:W3CDTF">2024-11-21T11:56:00Z</dcterms:modified>
  <cp:revision>2</cp:revision>
  <dc:subject/>
  <dc:title/>
</cp:coreProperties>
</file>